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02"/>
        <w:gridCol w:w="3261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в границах земельного участка с кадастровым номером 24:50:0600011:979 по пр-ту им газеты «Красноярский рабочий»,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вагончик, светло-коричневого цвета, площадь 30,00 кв.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7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19:00Z</dcterms:created>
  <dc:creator>Назмутдинова</dc:creator>
  <dc:description/>
  <dc:language>en-US</dc:language>
  <cp:lastModifiedBy>Порфиненко Наталья Константиновна</cp:lastModifiedBy>
  <cp:lastPrinted>2014-10-27T10:44:00Z</cp:lastPrinted>
  <dcterms:modified xsi:type="dcterms:W3CDTF">2022-07-28T08:20:00Z</dcterms:modified>
  <cp:revision>3</cp:revision>
  <dc:subject/>
  <dc:title>Начальнику департамента недвижимост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